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677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</w:r>
      <w:r>
        <w:rPr>
          <w:sz w:val="28"/>
          <w:szCs w:val="28"/>
        </w:rPr>
        <w:t xml:space="preserve">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Гулуеву Руслану Фазиловичу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луева Руслана Фазиловича (паспорт *) в пользу общества с ограниченной ответственностью Микрокредитная компания «ФИНТЕРРА» (ИНН 4205219217) задолженность по договору займа № 00003157848-СБП от 28.05.2024 года по состоянию на 16.05.2025 года в размере 9085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